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R---T TABLE</w:t>
      </w:r>
    </w:p>
    <w:p>
      <w:pPr>
        <w:pStyle w:val="Style15"/>
        <w:ind w:firstLine="841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</w:rPr>
        <w:t>R25</w:t>
      </w:r>
      <w:r>
        <w:rPr>
          <w:rFonts w:cs="宋体;SimSun"/>
          <w:b/>
          <w:bCs/>
          <w:sz w:val="28"/>
        </w:rPr>
        <w:t>℃</w:t>
      </w:r>
      <w:r>
        <w:rPr>
          <w:rFonts w:eastAsia="黑体;SimHei" w:cs="宋体;SimSun" w:ascii="黑体;SimHei" w:hAnsi="黑体;SimHei"/>
          <w:b/>
          <w:bCs/>
          <w:sz w:val="28"/>
        </w:rPr>
        <w:t>=100K</w:t>
      </w:r>
      <w:r>
        <w:rPr>
          <w:rFonts w:cs="宋体;SimSun"/>
          <w:b/>
          <w:bCs/>
          <w:sz w:val="28"/>
        </w:rPr>
        <w:t>Ω±1%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       B25</w:t>
      </w:r>
      <w:r>
        <w:rPr>
          <w:rFonts w:cs="宋体;SimSun"/>
          <w:b/>
          <w:bCs/>
          <w:sz w:val="28"/>
        </w:rPr>
        <w:t>℃</w:t>
      </w:r>
      <w:r>
        <w:rPr>
          <w:rFonts w:eastAsia="黑体;SimHei" w:cs="宋体;SimSun" w:ascii="黑体;SimHei" w:hAnsi="黑体;SimHei"/>
          <w:b/>
          <w:bCs/>
          <w:sz w:val="28"/>
        </w:rPr>
        <w:t>/50</w:t>
      </w:r>
      <w:r>
        <w:rPr>
          <w:rFonts w:cs="宋体;SimSun"/>
          <w:b/>
          <w:bCs/>
          <w:sz w:val="28"/>
        </w:rPr>
        <w:t>℃</w:t>
      </w:r>
      <w:r>
        <w:rPr>
          <w:rFonts w:eastAsia="黑体;SimHei" w:cs="宋体;SimSun" w:ascii="黑体;SimHei" w:hAnsi="黑体;SimHei"/>
          <w:b/>
          <w:bCs/>
          <w:sz w:val="28"/>
        </w:rPr>
        <w:t>=3950</w:t>
      </w:r>
      <w:r>
        <w:rPr>
          <w:rFonts w:cs="宋体;SimSun"/>
          <w:b/>
          <w:bCs/>
          <w:sz w:val="28"/>
        </w:rPr>
        <w:t>±1</w:t>
      </w:r>
      <w:r>
        <w:rPr/>
        <w:t>%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/>
          </w:tcPr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328"/>
              <w:gridCol w:w="1367"/>
              <w:gridCol w:w="1296"/>
              <w:gridCol w:w="618"/>
              <w:gridCol w:w="1225"/>
              <w:gridCol w:w="1225"/>
              <w:gridCol w:w="1225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Rmax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Rnor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Rmin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Rmax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Rnor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Rmin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3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805.1971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733.200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663.6657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03.3838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99.99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96.6338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2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693.5863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630.408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569.3019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93.7916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90.5578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87.3599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28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593.9380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534.477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476.9663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84.714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81.6319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78.5838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27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500.8930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444.903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390.7495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76.1211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73.182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70.2759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2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413.9673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361.220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310.2028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67.9835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65.1804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62.4083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2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329.1367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283.000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238.3016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59.896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57.60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55.3211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24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252.8144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209.327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167.1953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52.617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50.4253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48.2502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23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181.4336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140.424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100.6928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45.716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43.6234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41.5466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2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114.6401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075.949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038.4640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39.171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37.1726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35.1891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2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052.1085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015.588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80.2059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32.962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31.0528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29.1578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90.8617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59.050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28.1695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26.7793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25.245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23.7170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1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36.0641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06.0117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76.8390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21.124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19.658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18.1984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18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84.6914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56.2883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28.7167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15.7568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14.3559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12.9608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17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36.5067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09.6506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83.5807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10.6613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09.3221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07.9884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1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91.2910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65.8865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41.2257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05.634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04.5415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03.4506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1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46.7035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24.800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03.4662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01.00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100.00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9.0000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14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06.3711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85.6507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65.4693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6.8195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5.8191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4.8195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13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68.5024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48.8929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29.7934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2.8384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1.839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90.8415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1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32.9310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14.3649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96.2817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9.0074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8.0494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7.0928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1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99.5024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81.9169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64.7888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5.358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4.4395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3.5222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1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66.5131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51.410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36.6581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1.9874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1.00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80.0167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37.0073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22.6908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08.7073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8.57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7.6238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6.6815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8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09.2437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95.6674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82.4068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5.3161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4.4091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3.5058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7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83.1082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70.2286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57.6486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2.217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1.347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70.4812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58.4948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46.2714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34.3323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9.2643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8.4301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7.5994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34.1442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23.700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13.4672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6.5901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5.65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4.7167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4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11.9667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02.056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92.3459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3.8857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2.9838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2.0884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91.0739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81.6658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72.4482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1.3075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60.442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9.5827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71.3832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62.4488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53.6953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8.8489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8.0181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7.1933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52.8178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44.3301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36.0142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6.5037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5.706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4.9141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34.4393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27.240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20.1638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4.3774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3.50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2.6316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17.8826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11.0397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04.3138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2.2133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1.3708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0.5370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02.2571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95.7506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89.3553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50.148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9.3391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8.5382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87.5046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81.3157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75.2325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8.1771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7.3998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6.6304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73.5710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67.682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61.8936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6.295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5.5483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4.8090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59.7533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54.800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49.9157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4.5864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3.78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2.9836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47.2985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42.5827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37.9326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2.830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2.0555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1.2905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35.5234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31.0321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26.6034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1.1535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40.409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9.6741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24.3869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20.1080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15.8887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9.5522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8.8369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8.1304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13.8504 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09.7724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205.7513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8.0227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7.335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36.6558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R---T TABLE</w:t>
      </w:r>
    </w:p>
    <w:p>
      <w:pPr>
        <w:pStyle w:val="Style15"/>
        <w:ind w:firstLine="841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</w:rPr>
        <w:t>R25</w:t>
      </w:r>
      <w:r>
        <w:rPr>
          <w:rFonts w:cs="宋体;SimSun"/>
          <w:b/>
          <w:bCs/>
          <w:sz w:val="28"/>
        </w:rPr>
        <w:t>℃</w:t>
      </w:r>
      <w:r>
        <w:rPr>
          <w:rFonts w:eastAsia="黑体;SimHei" w:cs="宋体;SimSun" w:ascii="黑体;SimHei" w:hAnsi="黑体;SimHei"/>
          <w:b/>
          <w:bCs/>
          <w:sz w:val="28"/>
        </w:rPr>
        <w:t>=100K</w:t>
      </w:r>
      <w:r>
        <w:rPr>
          <w:rFonts w:cs="宋体;SimSun"/>
          <w:b/>
          <w:bCs/>
          <w:sz w:val="28"/>
        </w:rPr>
        <w:t>Ω±1%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       B25</w:t>
      </w:r>
      <w:r>
        <w:rPr>
          <w:rFonts w:cs="宋体;SimSun"/>
          <w:b/>
          <w:bCs/>
          <w:sz w:val="28"/>
        </w:rPr>
        <w:t>℃</w:t>
      </w:r>
      <w:r>
        <w:rPr>
          <w:rFonts w:eastAsia="黑体;SimHei" w:cs="宋体;SimSun" w:ascii="黑体;SimHei" w:hAnsi="黑体;SimHei"/>
          <w:b/>
          <w:bCs/>
          <w:sz w:val="28"/>
        </w:rPr>
        <w:t>/50</w:t>
      </w:r>
      <w:r>
        <w:rPr>
          <w:rFonts w:cs="宋体;SimSun"/>
          <w:b/>
          <w:bCs/>
          <w:sz w:val="28"/>
        </w:rPr>
        <w:t>℃</w:t>
      </w:r>
      <w:r>
        <w:rPr>
          <w:rFonts w:eastAsia="黑体;SimHei" w:cs="宋体;SimSun" w:ascii="黑体;SimHei" w:hAnsi="黑体;SimHei"/>
          <w:b/>
          <w:bCs/>
          <w:sz w:val="28"/>
        </w:rPr>
        <w:t>=3950</w:t>
      </w:r>
      <w:r>
        <w:rPr>
          <w:rFonts w:cs="宋体;SimSun"/>
          <w:b/>
          <w:bCs/>
          <w:sz w:val="28"/>
        </w:rPr>
        <w:t>±1</w:t>
      </w:r>
      <w:r>
        <w:rPr/>
        <w:t>%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2"/>
        <w:gridCol w:w="1375"/>
        <w:gridCol w:w="1231"/>
        <w:gridCol w:w="636"/>
        <w:gridCol w:w="1231"/>
        <w:gridCol w:w="1231"/>
        <w:gridCol w:w="123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ma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n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m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ma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n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mi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6.632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5.899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5.178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9.415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9.10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8.793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5.32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4.616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3.920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9.123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8.817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8.520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4.066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3.385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2.714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8.84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8.544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8.257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2.863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2.205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1.558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8.569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8.281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8.003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1.709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1.074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0.450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8.306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8.028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7.758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0.66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9.99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9.331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8.066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7.784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7.510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9.551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8.905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8.270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7.828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7.553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7.288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8.488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7.866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7.254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7.597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7.331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7.074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7.470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6.87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6.280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7.375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7.117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867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6.494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5.915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5.346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7.16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91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6672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5.605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5.00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4.406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964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71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464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4.694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4.109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3.537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773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526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287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3.82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3.256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2.704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589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34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116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2.981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2.438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1.905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411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177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951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2.177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1.653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1.138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238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010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790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1.444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0.90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0.366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6.080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85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627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0.70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0.174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9.659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907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683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466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9.985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9.477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8.980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74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522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311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9.29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8.808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8.328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57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366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162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8.64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8.166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7.703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42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215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017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8.039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7.55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7.072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277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07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870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7.418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6.945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6.484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5.13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929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734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6.822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6.365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5.920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989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792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603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6.249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5.808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5.378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851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66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477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5.699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5.273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4.858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719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533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354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5.197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4.76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4.333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597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41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229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4.704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4.281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3.868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472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290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115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4.230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3.820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3.421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352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175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004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3.773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3.377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2.99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235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063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897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3.334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2.950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2.57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122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954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793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2.933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2.54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2.157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4.019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85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687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2.515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2.134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1.764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905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74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583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2.113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1.744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1.386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795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635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482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1.725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1.369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1.02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689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533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384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1.353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1.00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0.672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586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435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290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1.012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0.66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0.317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491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34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194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0.665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0.324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9.993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402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25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113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0.33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0.00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9.68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316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172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034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0.009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9.689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9.378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233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092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9582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9.699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9.389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9.08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15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015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8841 </w:t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R---T TABLE</w:t>
      </w:r>
    </w:p>
    <w:p>
      <w:pPr>
        <w:pStyle w:val="Style15"/>
        <w:ind w:firstLine="841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</w:rPr>
        <w:t>R25</w:t>
      </w:r>
      <w:r>
        <w:rPr>
          <w:rFonts w:cs="宋体;SimSun"/>
          <w:b/>
          <w:bCs/>
          <w:sz w:val="28"/>
        </w:rPr>
        <w:t>℃</w:t>
      </w:r>
      <w:r>
        <w:rPr>
          <w:rFonts w:eastAsia="黑体;SimHei" w:cs="宋体;SimSun" w:ascii="黑体;SimHei" w:hAnsi="黑体;SimHei"/>
          <w:b/>
          <w:bCs/>
          <w:sz w:val="28"/>
        </w:rPr>
        <w:t>=100K</w:t>
      </w:r>
      <w:r>
        <w:rPr>
          <w:rFonts w:cs="宋体;SimSun"/>
          <w:b/>
          <w:bCs/>
          <w:sz w:val="28"/>
        </w:rPr>
        <w:t>Ω±1%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       B25</w:t>
      </w:r>
      <w:r>
        <w:rPr>
          <w:rFonts w:cs="宋体;SimSun"/>
          <w:b/>
          <w:bCs/>
          <w:sz w:val="28"/>
        </w:rPr>
        <w:t>℃</w:t>
      </w:r>
      <w:r>
        <w:rPr>
          <w:rFonts w:eastAsia="黑体;SimHei" w:cs="宋体;SimSun" w:ascii="黑体;SimHei" w:hAnsi="黑体;SimHei"/>
          <w:b/>
          <w:bCs/>
          <w:sz w:val="28"/>
        </w:rPr>
        <w:t>/50</w:t>
      </w:r>
      <w:r>
        <w:rPr>
          <w:rFonts w:cs="宋体;SimSun"/>
          <w:b/>
          <w:bCs/>
          <w:sz w:val="28"/>
        </w:rPr>
        <w:t>℃</w:t>
      </w:r>
      <w:r>
        <w:rPr>
          <w:rFonts w:eastAsia="黑体;SimHei" w:cs="宋体;SimSun" w:ascii="黑体;SimHei" w:hAnsi="黑体;SimHei"/>
          <w:b/>
          <w:bCs/>
          <w:sz w:val="28"/>
        </w:rPr>
        <w:t>=3950</w:t>
      </w:r>
      <w:r>
        <w:rPr/>
        <w:t>±1%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2"/>
        <w:gridCol w:w="1375"/>
        <w:gridCol w:w="1231"/>
        <w:gridCol w:w="636"/>
        <w:gridCol w:w="1231"/>
        <w:gridCol w:w="1231"/>
        <w:gridCol w:w="123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ma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n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m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ma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n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mi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3.077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94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808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186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12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061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997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863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735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158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095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036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919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789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664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13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069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012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844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717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595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104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044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88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77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647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529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07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020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65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704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58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461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055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97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41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635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514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398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032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75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21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568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450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33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010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5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02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504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38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279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89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34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832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441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329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222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68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15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64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383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27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163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49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96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45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323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213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108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27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7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25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264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157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055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905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54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06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207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103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004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84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34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88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15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05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954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64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15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69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101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00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903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45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97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51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050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951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85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27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80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36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2.000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904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811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81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64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20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952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85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768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94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4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062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905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813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725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78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33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91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862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77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682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63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1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77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822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731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645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46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02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61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783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694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610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29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87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472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745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658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576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713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72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32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708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623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5428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97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57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19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673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58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508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83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43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04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634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55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473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69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30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92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59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516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439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56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17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81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56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481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405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43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05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69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524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447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373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30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93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58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491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414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3406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19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8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46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456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381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309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608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71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37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423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349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279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97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61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27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390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318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25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87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51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18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358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288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221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76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42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09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329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259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192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67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33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00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298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230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164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56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22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90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269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201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138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45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12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80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24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174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112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34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02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71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212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147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1.087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24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92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624 </w:t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R---T TABLE</w:t>
      </w:r>
    </w:p>
    <w:p>
      <w:pPr>
        <w:pStyle w:val="Style15"/>
        <w:ind w:firstLine="841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</w:rPr>
        <w:t>R25</w:t>
      </w:r>
      <w:r>
        <w:rPr>
          <w:rFonts w:cs="宋体;SimSun"/>
          <w:b/>
          <w:bCs/>
          <w:sz w:val="28"/>
        </w:rPr>
        <w:t>℃</w:t>
      </w:r>
      <w:r>
        <w:rPr>
          <w:rFonts w:eastAsia="黑体;SimHei" w:cs="宋体;SimSun" w:ascii="黑体;SimHei" w:hAnsi="黑体;SimHei"/>
          <w:b/>
          <w:bCs/>
          <w:sz w:val="28"/>
        </w:rPr>
        <w:t>=100K</w:t>
      </w:r>
      <w:r>
        <w:rPr>
          <w:rFonts w:cs="宋体;SimSun"/>
          <w:b/>
          <w:bCs/>
          <w:sz w:val="28"/>
        </w:rPr>
        <w:t>Ω±1%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       B25</w:t>
      </w:r>
      <w:r>
        <w:rPr>
          <w:rFonts w:cs="宋体;SimSun"/>
          <w:b/>
          <w:bCs/>
          <w:sz w:val="28"/>
        </w:rPr>
        <w:t>℃</w:t>
      </w:r>
      <w:r>
        <w:rPr>
          <w:rFonts w:eastAsia="黑体;SimHei" w:cs="宋体;SimSun" w:ascii="黑体;SimHei" w:hAnsi="黑体;SimHei"/>
          <w:b/>
          <w:bCs/>
          <w:sz w:val="28"/>
        </w:rPr>
        <w:t>/50</w:t>
      </w:r>
      <w:r>
        <w:rPr>
          <w:rFonts w:cs="宋体;SimSun"/>
          <w:b/>
          <w:bCs/>
          <w:sz w:val="28"/>
        </w:rPr>
        <w:t>℃</w:t>
      </w:r>
      <w:r>
        <w:rPr>
          <w:rFonts w:eastAsia="黑体;SimHei" w:cs="宋体;SimSun" w:ascii="黑体;SimHei" w:hAnsi="黑体;SimHei"/>
          <w:b/>
          <w:bCs/>
          <w:sz w:val="28"/>
        </w:rPr>
        <w:t>=3950</w:t>
      </w:r>
      <w:r>
        <w:rPr/>
        <w:t>±1%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2"/>
        <w:gridCol w:w="1375"/>
        <w:gridCol w:w="1231"/>
        <w:gridCol w:w="1231"/>
        <w:gridCol w:w="1231"/>
        <w:gridCol w:w="1231"/>
        <w:gridCol w:w="123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ma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n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m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ma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n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Rmi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14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83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52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47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3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14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504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73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43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43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26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10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94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63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3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38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22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07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84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54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26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34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18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03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75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45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1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30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1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002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66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37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09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27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1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96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57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28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0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23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07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93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48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2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93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19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04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902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39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11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85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16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01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871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30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03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78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12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97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84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23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96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70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09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94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80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14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88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63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06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9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77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407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8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56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02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88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75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99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73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5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99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85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722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91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66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43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96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82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69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85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6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36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93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79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66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77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53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30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90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76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63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70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46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24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87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73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61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63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40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18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84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7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58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57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34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12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81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68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56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51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2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06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78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65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53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44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2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00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75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63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512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38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16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95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72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60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8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32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10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9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70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57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6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26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04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84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67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55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4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20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99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79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65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53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19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14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94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74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62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50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9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09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88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69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60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8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7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303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83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64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57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6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5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98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78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60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55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3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3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93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73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553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53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1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12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88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68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50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50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9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29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83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64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46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8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7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27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783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59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42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6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5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25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73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55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37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4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3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23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69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50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33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2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21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64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46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29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4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29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198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59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42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25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7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27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180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554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38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21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59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25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16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51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34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218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33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238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 xml:space="preserve">0.1145 </w:t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R---T TABLE</w:t>
      </w:r>
    </w:p>
    <w:p>
      <w:pPr>
        <w:pStyle w:val="Style15"/>
        <w:ind w:firstLine="841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R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cs="宋体;SimSun"/>
          <w:b/>
          <w:bCs/>
        </w:rPr>
        <w:t>℃</w:t>
      </w:r>
      <w:r>
        <w:rPr>
          <w:rFonts w:eastAsia="黑体;SimHei" w:ascii="黑体;SimHei" w:hAnsi="黑体;SimHei"/>
          <w:b/>
          <w:bCs/>
          <w:sz w:val="28"/>
        </w:rPr>
        <w:t>=</w:t>
      </w:r>
      <w:r>
        <w:rPr>
          <w:rFonts w:eastAsia="黑体;SimHei" w:ascii="黑体;SimHei" w:hAnsi="黑体;SimHei"/>
          <w:b/>
          <w:bCs/>
          <w:sz w:val="28"/>
        </w:rPr>
        <w:t>100</w:t>
      </w:r>
      <w:r>
        <w:rPr>
          <w:rFonts w:eastAsia="黑体;SimHei" w:ascii="黑体;SimHei" w:hAnsi="黑体;SimHei"/>
          <w:b/>
          <w:bCs/>
          <w:sz w:val="28"/>
        </w:rPr>
        <w:t>K</w:t>
      </w:r>
      <w:r>
        <w:rPr>
          <w:rFonts w:cs="宋体;SimSun"/>
          <w:b/>
          <w:bCs/>
          <w:sz w:val="28"/>
        </w:rPr>
        <w:t>Ω±1%</w:t>
      </w:r>
      <w:r>
        <w:rPr>
          <w:rFonts w:eastAsia="黑体;SimHei" w:ascii="黑体;SimHei" w:hAnsi="黑体;SimHei"/>
          <w:b/>
          <w:bCs/>
          <w:sz w:val="28"/>
        </w:rPr>
        <w:t xml:space="preserve">       B</w:t>
      </w:r>
      <w:r>
        <w:rPr>
          <w:rFonts w:eastAsia="黑体;SimHei" w:ascii="黑体;SimHei" w:hAnsi="黑体;SimHei"/>
          <w:b/>
          <w:bCs/>
        </w:rPr>
        <w:t>25</w:t>
      </w:r>
      <w:r>
        <w:rPr>
          <w:rFonts w:cs="宋体;SimSun"/>
          <w:b/>
          <w:bCs/>
        </w:rPr>
        <w:t>℃</w:t>
      </w:r>
      <w:r>
        <w:rPr>
          <w:rFonts w:eastAsia="黑体;SimHei" w:ascii="黑体;SimHei" w:hAnsi="黑体;SimHei"/>
          <w:b/>
          <w:bCs/>
        </w:rPr>
        <w:t>/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cs="宋体;SimSun"/>
          <w:b/>
          <w:bCs/>
        </w:rPr>
        <w:t>℃</w:t>
      </w:r>
      <w:r>
        <w:rPr>
          <w:rFonts w:eastAsia="黑体;SimHei" w:ascii="黑体;SimHei" w:hAnsi="黑体;SimHei"/>
          <w:b/>
          <w:bCs/>
          <w:sz w:val="28"/>
        </w:rPr>
        <w:t>=</w:t>
      </w:r>
      <w:r>
        <w:rPr>
          <w:rFonts w:eastAsia="黑体;SimHei" w:ascii="黑体;SimHei" w:hAnsi="黑体;SimHei"/>
          <w:b/>
          <w:bCs/>
          <w:sz w:val="28"/>
        </w:rPr>
        <w:t>3950</w:t>
      </w:r>
      <w:r>
        <w:rPr>
          <w:rFonts w:cs="宋体;SimSun"/>
          <w:b/>
          <w:bCs/>
          <w:sz w:val="28"/>
        </w:rPr>
        <w:t>±1%</w:t>
      </w:r>
    </w:p>
    <w:p>
      <w:pPr>
        <w:pStyle w:val="Style15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tbl>
      <w:tblPr>
        <w:tblW w:w="5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5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max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n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mi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3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22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12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3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2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11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28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1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0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26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16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0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2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15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06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2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13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0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21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11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03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19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10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01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17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08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00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1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0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098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14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105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0.0974 </w:t>
            </w:r>
          </w:p>
        </w:tc>
      </w:tr>
    </w:tbl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88" w:right="1021" w:gutter="0" w:header="851" w:top="170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color w:val="0000FF"/>
        <w:sz w:val="15"/>
      </w:rPr>
    </w:pPr>
    <w:r>
      <w:rPr>
        <w:color w:val="0000FF"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08:00Z</dcterms:created>
  <dc:creator>w-z</dc:creator>
  <dc:description/>
  <cp:keywords/>
  <dc:language>en-US</dc:language>
  <cp:lastModifiedBy>勇歌</cp:lastModifiedBy>
  <cp:lastPrinted>2008-07-28T15:39:00Z</cp:lastPrinted>
  <dcterms:modified xsi:type="dcterms:W3CDTF">2013-05-29T09:10:00Z</dcterms:modified>
  <cp:revision>71</cp:revision>
  <dc:subject/>
  <dc:title>R---T TABLE</dc:title>
</cp:coreProperties>
</file>